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both"/>
        <w:rPr/>
      </w:pPr>
      <w:r>
        <w:rPr>
          <w:u w:val="single"/>
        </w:rPr>
        <w:t>15.08.2014</w:t>
      </w:r>
      <w:r>
        <w:rPr/>
        <w:t xml:space="preserve">                                      с. Михайловка                                       № </w:t>
      </w:r>
      <w:r>
        <w:rPr>
          <w:u w:val="single"/>
        </w:rPr>
        <w:t>989-п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редельного уровня соотношения средн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работной платы руководителя муниципа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и средней заработной платы работников муниципального учреждения Михайловского муниципального района (за исключением руководителя учреждения, замест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и главного бухгалтера учрежд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Трудовым кодексом Российской Федерации, Уставом Михайловского муниципального района администрация 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становить предельный уровень соотношения средней заработной платы руководителя муниципального учреждения Михайловского муниципального района и средней заработной платы работников муниципального учреждения Михайловского муниципального района (за исключением руководителя учреждения, заместителей руководителя и главного бухгалтера учреждения)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районной общественно-политической газете «Вперед».</w:t>
      </w:r>
    </w:p>
    <w:p>
      <w:pPr>
        <w:sectPr>
          <w:type w:val="nextPage"/>
          <w:pgSz w:w="11906" w:h="16800"/>
          <w:pgMar w:left="1418" w:right="851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Глава Михайловского муниципального района –</w:t>
      </w:r>
    </w:p>
    <w:p>
      <w:pPr>
        <w:pStyle w:val="TextBody"/>
        <w:jc w:val="both"/>
        <w:rPr>
          <w:b/>
          <w:b/>
        </w:rPr>
      </w:pPr>
      <w:r>
        <w:rPr>
          <w:b/>
        </w:rPr>
        <w:t>Глава администрации района                                                    А.И. Чеботков</w:t>
      </w:r>
    </w:p>
    <w:p>
      <w:pPr>
        <w:pStyle w:val="TextBody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p>
      <w:pPr>
        <w:pStyle w:val="TextBody"/>
        <w:spacing w:lineRule="auto" w:line="360"/>
        <w:ind w:right="102" w:hanging="0"/>
        <w:jc w:val="both"/>
        <w:rPr/>
      </w:pPr>
      <w:r>
        <w:rPr/>
      </w:r>
    </w:p>
    <w:p>
      <w:pPr>
        <w:pStyle w:val="TextBody"/>
        <w:spacing w:lineRule="auto" w:line="360"/>
        <w:ind w:right="102" w:hanging="0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3"/>
      </w:tblGrid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.08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89-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уровень</w:t>
        <w:br/>
        <w:t xml:space="preserve">соотношения средней заработной платы руководителя муниципального учреждения Михайловского муниципального района и средней заработной платы работников муниципального учреждения Михайловского </w:t>
        <w:br/>
        <w:t xml:space="preserve"> муниципального района (за исключением руководителя учреждения, </w:t>
        <w:br/>
        <w:t>заместителей руководителя и главного бухгалтера учре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38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ихайловского муниципального района (казенные, бюджетные, автономное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ый уровень соотношения средней заработной платы руководителя учреждения и средней заработной платы работников учреждения (за исключением руководителя учреждения, заместителей руководителя и главного бухгалтера учрежд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щеобразовательные учреждения, подведомственные управлению по вопросам образов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школьные образовательные учреждения, подведомственные управлению по вопросам образов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дополнительного образования детей, подведомственные управлению по вопросам образов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480" w:leader="dot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разовательное учреждение «Методическая служба обеспечения образовательных учреждений Михайловского муниципального район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отделу культуры и внутренней полити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Редакция районной газеты «Вперед» Михайловского муниципального район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культуры «Методическое культурно - информационное объединение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«Управление по организационно-техническому обеспечению деятельности администрации Михайловского муниципального район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4</dc:creator>
  <dc:description/>
  <dc:language>en-US</dc:language>
  <cp:lastModifiedBy>MorozovaNN</cp:lastModifiedBy>
  <cp:lastPrinted>2014-08-15T10:33:00Z</cp:lastPrinted>
  <dcterms:modified xsi:type="dcterms:W3CDTF">2014-08-19T02:19:00Z</dcterms:modified>
  <cp:revision>2</cp:revision>
  <dc:subject/>
  <dc:title>ПРОЕКТ</dc:title>
</cp:coreProperties>
</file>